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Plymouth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t>Growth and Development Corporation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Paystation Subcommitte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April 25, 2011 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6:30 PM to 7:30 PM Town Hall (Plantation Room)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eting to finalize the Selection Committee's actions with respect to the proposals receiv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6:00Z</dcterms:created>
  <dc:creator>Leighton A. Price</dc:creator>
  <dc:description/>
  <cp:keywords/>
  <dc:language>en-US</dc:language>
  <cp:lastModifiedBy>TPark</cp:lastModifiedBy>
  <dcterms:modified xsi:type="dcterms:W3CDTF">2011-04-21T21:06:00Z</dcterms:modified>
  <cp:revision>2</cp:revision>
  <dc:subject/>
  <dc:title> </dc:title>
</cp:coreProperties>
</file>